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يازد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يق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يين‌نا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ه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ي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ا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ي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عدا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ش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>...(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mpact fac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mpact fac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‌هاي</w:t>
      </w:r>
      <w:r>
        <w:rPr>
          <w:rFonts w:cs="B Nazanin"/>
          <w:sz w:val="28"/>
          <w:szCs w:val="28"/>
          <w:lang w:bidi="fa-IR"/>
        </w:rPr>
        <w:t>Scopus, Chemical Abstract, Embase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iological Abstract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rticle In Pres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72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ind w:left="-72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-vitr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-vivo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90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ind w:left="-540" w:right="0" w:hanging="1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ز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كنگره‌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يناره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/.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stract Meeting</w:t>
      </w:r>
      <w:r>
        <w:rPr>
          <w:rFonts w:cs="B Nazanin"/>
          <w:sz w:val="28"/>
          <w:szCs w:val="28"/>
          <w:lang w:bidi="fa-IR"/>
        </w:rPr>
        <w:t>: (2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ceed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: (3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شاركتا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يقات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مي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يق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ي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آ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ر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كتش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ژ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ي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 w:val="32"/>
          <w:szCs w:val="32"/>
          <w:rtl w:val="true"/>
          <w:lang w:bidi="fa-IR"/>
        </w:rPr>
        <w:t>امت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كت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ص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ياز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9/3/138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bidi="fa-I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4:00Z</dcterms:created>
  <dc:creator>alavi</dc:creator>
  <dc:description/>
  <dc:language>en-US</dc:language>
  <cp:lastModifiedBy>Nehleh Parandavar</cp:lastModifiedBy>
  <cp:lastPrinted>2009-05-17T11:11:00Z</cp:lastPrinted>
  <dcterms:modified xsi:type="dcterms:W3CDTF">2021-10-26T08:14:00Z</dcterms:modified>
  <cp:revision>2</cp:revision>
  <dc:subject/>
  <dc:title/>
</cp:coreProperties>
</file>